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999999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济源</w:t>
      </w:r>
      <w:r>
        <w:rPr>
          <w:rFonts w:eastAsia="华文中宋" w:cs="华文中宋" w:ascii="华文中宋" w:hAnsi="华文中宋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20</w:t>
      </w:r>
      <w:r>
        <w:rPr>
          <w:rFonts w:eastAsia="华文中宋" w:cs="华文中宋" w:ascii="华文中宋" w:hAnsi="华文中宋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华文中宋" w:cs="华文中宋" w:ascii="华文中宋" w:hAnsi="华文中宋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华文中宋" w:cs="华文中宋" w:ascii="华文中宋" w:hAnsi="华文中宋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-12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月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医疗保障定点医药机构评估结果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河南省医疗保障中心关于印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&lt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河南省医疗保障新增定点医药机构工作方案（试行）的通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，经综合评估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拟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济源大参林辛庄药店、济源市沁园街道办事处园丁苑社区卫生服务站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药机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确定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我市医疗保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定点医药机构，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将具体名单（见附件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公示，公示期限自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日。如对公示单位相关资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存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异议，可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医保中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反映，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0391-663995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济源市社会医疗保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新增医疗保障定点医药机构名单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"/>
        <w:gridCol w:w="4239"/>
        <w:gridCol w:w="930"/>
        <w:gridCol w:w="30"/>
        <w:gridCol w:w="1500"/>
        <w:gridCol w:w="15"/>
        <w:gridCol w:w="4740"/>
        <w:gridCol w:w="15"/>
        <w:gridCol w:w="2543"/>
        <w:gridCol w:w="37"/>
      </w:tblGrid>
      <w:tr>
        <w:trPr>
          <w:trHeight w:val="576" w:hRule="atLeast"/>
        </w:trPr>
        <w:tc>
          <w:tcPr>
            <w:tcW w:w="14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(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大参林辛庄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卢静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315689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龙口镇商业大街中心幼儿园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9001MA9L0QMB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张仲景大药房股份有限公司济源济渎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88810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渎路南侧北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9001MA9L1JCC4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大参林西街药店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315689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西街小学对面原百货公司办公楼一楼门面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9001MA9LJOHM4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4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所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家）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办街道办事处园丁苑社区卫生服务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911858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川路圣地华庭商住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1054433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优培诊所有限公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利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970122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中原国际商贸城尚品国际楼下自西向东第三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9001MA9L278B33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常耕口腔诊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817195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苑北门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9001MA46BF2Q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lenovo</dc:creator>
  <dc:description/>
  <dc:language>en-US</dc:language>
  <cp:lastModifiedBy>rjc3602</cp:lastModifiedBy>
  <cp:lastPrinted>2022-12-09T16:46:00Z</cp:lastPrinted>
  <dcterms:modified xsi:type="dcterms:W3CDTF">2023-01-03T13:28:19Z</dcterms:modified>
  <cp:revision>1</cp:revision>
  <dc:subject/>
  <dc:title>2018年度基本医疗保险定点医药机构评估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A4FC34844E92AB796B6409FCE8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