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深化医疗保障制度改革的实施意见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征求意见稿）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为进一步完善医疗保障制度体系，着力解决医疗保障发展不平衡不充分的问题，根据党中央国务院《关于深化医疗保障制度改革的意见》以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中共河南省委河南省人民政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关于深化医疗保障制度改革的实施意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精神，结合济源实际，提出如下实施意见：</w:t>
      </w:r>
    </w:p>
    <w:p>
      <w:pPr>
        <w:pStyle w:val="Normal"/>
        <w:shd w:fill="FFFFFF" w:val="clear"/>
        <w:spacing w:lineRule="exact" w:line="580"/>
        <w:ind w:firstLine="62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1"/>
          <w:shd w:fill="FFFFFF" w:val="clear"/>
        </w:rPr>
        <w:t xml:space="preserve"> </w:t>
      </w:r>
      <w:r>
        <w:rPr>
          <w:rFonts w:ascii="黑体" w:hAnsi="黑体" w:cs="黑体" w:eastAsia="黑体"/>
          <w:sz w:val="31"/>
          <w:shd w:fill="FFFFFF" w:val="clear"/>
        </w:rPr>
        <w:t>一、总体要求</w:t>
      </w:r>
    </w:p>
    <w:p>
      <w:pPr>
        <w:pStyle w:val="Normal"/>
        <w:shd w:fill="FFFFFF" w:val="clear"/>
        <w:spacing w:lineRule="exact" w:line="580"/>
        <w:ind w:firstLine="620"/>
        <w:rPr>
          <w:rFonts w:ascii="微软雅黑" w:hAnsi="微软雅黑" w:eastAsia="微软雅黑" w:cs="微软雅黑"/>
          <w:sz w:val="2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1"/>
          <w:shd w:fill="FFFFFF" w:val="clear"/>
        </w:rPr>
        <w:t>（一）指导思想</w:t>
      </w:r>
      <w:r>
        <w:rPr>
          <w:rFonts w:ascii="楷体_GB2312;楷体" w:hAnsi="楷体_GB2312;楷体" w:cs="楷体_GB2312;楷体" w:eastAsia="楷体_GB2312;楷体"/>
          <w:sz w:val="31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31"/>
          <w:shd w:fill="FFFFFF" w:val="clear"/>
        </w:rPr>
        <w:t>以习近平新时代中国特色社会主义思想为指导，全面贯彻党的十九大和十九届二中、三中、四中</w:t>
      </w:r>
      <w:r>
        <w:rPr>
          <w:rFonts w:ascii="仿宋_GB2312;仿宋" w:hAnsi="仿宋_GB2312;仿宋" w:cs="仿宋_GB2312;仿宋" w:eastAsia="仿宋_GB2312;仿宋"/>
          <w:sz w:val="31"/>
          <w:shd w:fill="FFFFFF" w:val="clear"/>
        </w:rPr>
        <w:t>、五中</w:t>
      </w:r>
      <w:r>
        <w:rPr>
          <w:rFonts w:ascii="仿宋_GB2312;仿宋" w:hAnsi="仿宋_GB2312;仿宋" w:cs="仿宋_GB2312;仿宋" w:eastAsia="仿宋_GB2312;仿宋"/>
          <w:sz w:val="31"/>
          <w:shd w:fill="FFFFFF" w:val="clear"/>
        </w:rPr>
        <w:t>全会精神，坚持以人民健康为中心，加快建成覆盖全民、城乡统筹、权责清晰、保障适度、可持续的多层次医疗保障体系，通过统一制度、完善政策、健全机制、提升服务，增强医疗保障的公平性、协调性，发挥医保基金战略性购买作用，推进医疗保障和医药服务高质量协同发展，</w:t>
      </w:r>
      <w:r>
        <w:rPr>
          <w:rFonts w:ascii="仿宋_GB2312;仿宋" w:hAnsi="仿宋_GB2312;仿宋" w:cs="仿宋_GB2312;仿宋" w:eastAsia="仿宋_GB2312;仿宋"/>
          <w:sz w:val="31"/>
          <w:shd w:fill="FFFFFF" w:val="clear"/>
        </w:rPr>
        <w:t>促进健康济源行动实施，</w:t>
      </w:r>
      <w:r>
        <w:rPr>
          <w:rFonts w:ascii="仿宋_GB2312;仿宋" w:hAnsi="仿宋_GB2312;仿宋" w:cs="仿宋_GB2312;仿宋" w:eastAsia="仿宋_GB2312;仿宋"/>
          <w:sz w:val="31"/>
          <w:shd w:fill="FFFFFF" w:val="clear"/>
        </w:rPr>
        <w:t>使人民群众有更多获得感、幸福感、安全感。</w:t>
      </w:r>
    </w:p>
    <w:p>
      <w:pPr>
        <w:pStyle w:val="Normal"/>
        <w:shd w:fill="FFFFFF" w:val="clear"/>
        <w:spacing w:lineRule="exact" w:line="580"/>
        <w:ind w:firstLine="620"/>
        <w:rPr>
          <w:rFonts w:ascii="仿宋_GB2312;仿宋" w:hAnsi="仿宋_GB2312;仿宋" w:eastAsia="仿宋_GB2312;仿宋" w:cs="仿宋_GB2312;仿宋"/>
          <w:sz w:val="31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1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1"/>
          <w:shd w:fill="FFFFFF" w:val="clear"/>
        </w:rPr>
        <w:t>（二）基本原则</w:t>
      </w:r>
      <w:r>
        <w:rPr>
          <w:rFonts w:ascii="楷体_GB2312;楷体" w:hAnsi="楷体_GB2312;楷体" w:cs="楷体_GB2312;楷体" w:eastAsia="楷体_GB2312;楷体"/>
          <w:sz w:val="31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31"/>
          <w:shd w:fill="FFFFFF" w:val="clear"/>
        </w:rPr>
        <w:t>坚持应保尽保、保障基本，基本医疗保障依法覆盖全民，尽力而为、量力而行，实事求是确定保障范围和标准。坚持稳健持续、防范风险，科学确定筹资水平，均衡各方缴费</w:t>
      </w:r>
      <w:r>
        <w:rPr>
          <w:rFonts w:ascii="仿宋_GB2312;仿宋" w:hAnsi="仿宋_GB2312;仿宋" w:cs="仿宋_GB2312;仿宋" w:eastAsia="仿宋_GB2312;仿宋"/>
          <w:sz w:val="31"/>
          <w:shd w:fill="FFFFFF" w:val="clear"/>
        </w:rPr>
        <w:t>责任</w:t>
      </w:r>
      <w:r>
        <w:rPr>
          <w:rFonts w:ascii="仿宋_GB2312;仿宋" w:hAnsi="仿宋_GB2312;仿宋" w:cs="仿宋_GB2312;仿宋" w:eastAsia="仿宋_GB2312;仿宋"/>
          <w:sz w:val="31"/>
          <w:shd w:fill="FFFFFF" w:val="clear"/>
        </w:rPr>
        <w:t>，加强统筹共济，确保基金可持续。坚持促进公平、筑牢底线，强化制度公平，逐步缩小待遇差距，增强对贫困群众基础性、兜底性保障。坚持治理创新、提质增效，</w:t>
      </w:r>
      <w:r>
        <w:rPr>
          <w:rFonts w:ascii="仿宋_GB2312;仿宋" w:hAnsi="仿宋_GB2312;仿宋" w:cs="仿宋_GB2312;仿宋" w:eastAsia="仿宋_GB2312;仿宋"/>
          <w:sz w:val="31"/>
          <w:shd w:fill="FFFFFF" w:val="clear"/>
        </w:rPr>
        <w:t>发挥市场决定性作用，更好发挥政府作用，提高医保治理社会化、</w:t>
      </w:r>
      <w:r>
        <w:rPr>
          <w:rFonts w:ascii="仿宋_GB2312;仿宋" w:hAnsi="仿宋_GB2312;仿宋" w:cs="仿宋_GB2312;仿宋" w:eastAsia="仿宋_GB2312;仿宋"/>
          <w:sz w:val="31"/>
          <w:shd w:fill="FFFFFF" w:val="clear"/>
        </w:rPr>
        <w:t>法治化、标准化、智能化水平。坚持系统集成、协同高效，增强医保、医疗、医药联动改革的整体性、系统性、协同性，保障群众获得高质量、有效率、能负担的医药服务。</w:t>
      </w:r>
    </w:p>
    <w:p>
      <w:pPr>
        <w:pStyle w:val="Normal"/>
        <w:shd w:fill="FFFFFF" w:val="clear"/>
        <w:spacing w:lineRule="exact" w:line="580"/>
        <w:ind w:firstLine="62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1"/>
          <w:shd w:fill="FFFFFF" w:val="clear"/>
        </w:rPr>
        <w:t>（三）改革发展目标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，基本完成待遇保障、筹资运行、医保支付、基金监管等重要机制和医药服务供给、医保管理服务等关键领域的改革任务。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3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，全面建成以基本医疗保险为主体，医疗救助为托底，补充医疗保险、商业健康保险、慈善捐赠、医疗互助共同发展的医疗保障制度体系，待遇保障公平适度，基金运行稳健持续，管理服务优化便捷，医保治理现代化水平显著提升，实现更好保障病有所医的目标。</w:t>
      </w:r>
    </w:p>
    <w:p>
      <w:pPr>
        <w:pStyle w:val="Normal"/>
        <w:shd w:fill="FFFFFF" w:val="clear"/>
        <w:spacing w:lineRule="exact" w:line="58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完善公平适度的待遇保障机制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四）完善基本医疗保险制度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坚持覆盖和完善全民、依法参加的基本医疗保险制度和政策体系，职工和城乡居民分类保障，待遇与缴费挂钩。加强和改进重点人群参保缴费服务，清理城乡居民户籍、居住证、学籍等以外的参保限制，加强部门数据对比共享，精准锁定未参保人群，形成全民参保计划库，实现基本医疗保险应保尽保。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sz w:val="31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五）完善医疗保障待遇制度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进一步完善城乡居民基本医疗保险门诊统筹制度，推进职工基本医疗保险个人账户改革，建立健全门诊共济保障机制，从保障大病住院向保障慢病小病延伸</w:t>
      </w:r>
      <w:r>
        <w:rPr>
          <w:rFonts w:ascii="仿宋" w:hAnsi="仿宋" w:cs="仿宋" w:eastAsia="仿宋"/>
          <w:sz w:val="31"/>
          <w:shd w:fill="FFFFFF" w:val="clear"/>
        </w:rPr>
        <w:t>。规范门诊慢特病待遇政策，稳步扩大门诊慢特病种范围。落实医疗保障待遇清单制度，实施公平适度保障，纠正过度保障和保障不足问题，根据经济发展水平和基金承受能力，稳步提高医疗保障水平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六）完善医疗救助制度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建立跨部门、多层次、信息共享的救助对象及时精准识别机制，科学确定救助范围。全面落实资助重点救助对象参保缴费政策，健全重点救助对象医疗费用分类救助机制。建立健全防范和化解因病致贫返贫长效机制，推进困难群众大病补充医疗保险和医疗救助制度整合，健全重特大疾病医疗保险和救助制度。统筹提高年度救助限额，通过明确诊疗方案、规范转诊等措施降低医疗成本，合理控制政策范围内自付费用比例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七）建立重大疫情保障机制。</w:t>
      </w:r>
      <w:r>
        <w:rPr>
          <w:rFonts w:ascii="仿宋_GB2312;仿宋" w:hAnsi="仿宋_GB2312;仿宋" w:cs="仿宋_GB2312;仿宋" w:eastAsia="仿宋_GB2312;仿宋"/>
          <w:sz w:val="31"/>
          <w:shd w:fill="FFFFFF" w:val="clear"/>
        </w:rPr>
        <w:t>建立应对突发疫情等特殊情况的医疗保障应急处理机制，制定应急预案，增强应急响应能力。保障突发疫情等紧急情况期间的救治经费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确保医疗机构先救治、后收费。统筹医疗保障基金和公共卫生服务资金使用，提高对基层医疗机构的支付比例，实现公共卫生服务和医疗服务有效衔接。发挥中医药在疫情防控中的作用，将在重大疫情医疗救治中有效的中成药、中药饮片、中药配方颗粒、中药制剂按规定纳入医保支付范围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八）健全多层次医疗保障体系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强化基本医疗保险、大病保险与医疗救助三重保障功能，促进各类医疗保障互补衔接，提高重特大疾病和多元医疗需求保障水平。完善和规范居民大病保险、职工大额医疗费用补助、公务员医疗补助及企业补充医疗保险。鼓励开发适宜的商业健康保险产品，加强商业健康保险市场行为监管。鼓励社会慈善捐赠，统筹调动慈善医疗救助力量，支持医疗互助有序发展。落实国家、省罕见病用药保障政策。</w:t>
      </w:r>
    </w:p>
    <w:p>
      <w:pPr>
        <w:pStyle w:val="Normal"/>
        <w:shd w:fill="FFFFFF" w:val="clear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三、健全稳健可持续的筹资运行机制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九）完善筹资分担机制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依法多渠道筹集基本医疗保险基金，均衡个人、用人单位、政府三方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筹资缴费责任。加强征收管理，实现医疗保险费应收尽收。合理调整居民医保财政补助和个人缴费标准，探索建立筹资水平、缴费年限和待遇水平相挂钩的机制。探索应对老龄化医疗负担的多渠道筹资政策。加强财政对医疗救助投入，拓宽医疗救助筹资渠道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十）加强基金预算管理和风险预警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科学编制医疗保障基金收支预算，全面实施预算绩效管理，用好绩效管理工具推动医保高质量发展。健全基金运行风险评估、预警机制。加强医保精细化管理，强化分析研判，做好基金运行综合评价和转移支付资金绩效评价，将精细化管理融入政策制定和实施全过程。</w:t>
      </w:r>
    </w:p>
    <w:p>
      <w:pPr>
        <w:pStyle w:val="Normal"/>
        <w:shd w:fill="FFFFFF" w:val="clear"/>
        <w:spacing w:lineRule="exact" w:line="58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建立管用高效的医保支付机制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十一）加强医保目录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医保目录动态调整机制，严格执行国家医保目录。建立谈判药品使用情况监测机制，加强药品、诊疗项目、医用耗材临床价值和经济型监测评价。落实国家医保药品支付标准政策，推动医保目录管理与医保支付标准相衔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持、协助定点医疗机构做好院内制剂和中药饮片的申报工作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trike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十二</w:t>
      </w:r>
      <w:r>
        <w:rPr>
          <w:rFonts w:ascii="楷体" w:hAnsi="楷体" w:cs="楷体" w:eastAsia="楷体"/>
          <w:color w:val="000000"/>
          <w:sz w:val="32"/>
          <w:szCs w:val="32"/>
        </w:rPr>
        <w:t>）加强医保协议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善基本医疗保险协议管理，优化医药机构定点申请等流程，将符合条件的医药机构纳入医保协议管理范围，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新服务模式发展。规范协议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核办法，突出行为规范、服务质量和费用控制考核评价，将考核结果与医保基金支付挂钩，完善定点医药机构退出机制。</w:t>
      </w:r>
    </w:p>
    <w:p>
      <w:pPr>
        <w:pStyle w:val="TextBody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</w:rPr>
        <w:t>十三</w:t>
      </w:r>
      <w:r>
        <w:rPr>
          <w:rFonts w:ascii="楷体" w:hAnsi="楷体" w:cs="楷体" w:eastAsia="楷体"/>
          <w:color w:val="000000"/>
          <w:sz w:val="32"/>
          <w:szCs w:val="32"/>
        </w:rPr>
        <w:t>）持续推进医保支付方式改革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医保基金总额预算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善与总额预算管理相适应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商谈判机制、激励约束机制和考核评价体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大数据应用，按国家和省要求做好按疾病诊断相关分组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R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付费试点改革工作，推行按疾病诊断相关分组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DR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为主，按人头、按床日、按项目等多元复合式医保支付方式，引导医疗机构主动控制成本，规范诊疗行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紧密型医共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行医保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额预算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余留用、合理超支分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探索符合中医药服务特点的支付方式，支持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使用适宜的基本中医药服务。</w:t>
      </w:r>
    </w:p>
    <w:p>
      <w:pPr>
        <w:pStyle w:val="Normal"/>
        <w:shd w:fill="FFFFFF" w:val="clear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五、健全严密有力的基金监管机制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十</w:t>
      </w:r>
      <w:r>
        <w:rPr>
          <w:rFonts w:ascii="楷体" w:hAnsi="楷体" w:cs="楷体" w:eastAsia="楷体"/>
          <w:color w:val="000000"/>
          <w:sz w:val="32"/>
          <w:szCs w:val="32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）加强医保基金监管制度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全覆盖式医保基金监督检查制度，构建完善的医保基金监管体系。加强医保公共服务机构内控机构建设，落实协议管理、费用监控、稽查审核责任。推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随机、一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管机制，建立健全日常巡查、专项检查、重点检查、专家审查等相结合的检查制度。引入第三方力量参与医保基金监管，完善政府购买服务制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对医保经办机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办大病保险商业保险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管，督促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保经办机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商业保险机构提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能力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效能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十</w:t>
      </w:r>
      <w:r>
        <w:rPr>
          <w:rFonts w:ascii="楷体" w:hAnsi="楷体" w:cs="楷体" w:eastAsia="楷体"/>
          <w:color w:val="000000"/>
          <w:sz w:val="32"/>
          <w:szCs w:val="32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）完善创新基金监管方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保智能监控系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事中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事后审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利用视频监控和系统审核相结合的监管方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现基金监管从人工抽单审核向大数据全方位、全流程、全环节智能监控转变。建立信息强制披露制度，依法依规公开医药费用、费用结构等信息。完善医保对医疗服务行为的监控机制，将监管对象由医疗机构延伸至医务人员，将监管重点从医疗费用控制转向医疗费用和医疗服务绩效双控制。通过选聘医保基金社会监督员、落实欺诈骗保举报奖励制度等方式，强化社会监督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十</w:t>
      </w:r>
      <w:r>
        <w:rPr>
          <w:rFonts w:ascii="楷体" w:hAnsi="楷体" w:cs="楷体" w:eastAsia="楷体"/>
          <w:color w:val="000000"/>
          <w:sz w:val="32"/>
          <w:szCs w:val="32"/>
        </w:rPr>
        <w:t>六</w:t>
      </w:r>
      <w:r>
        <w:rPr>
          <w:rFonts w:ascii="楷体" w:hAnsi="楷体" w:cs="楷体" w:eastAsia="楷体"/>
          <w:color w:val="000000"/>
          <w:sz w:val="32"/>
          <w:szCs w:val="32"/>
        </w:rPr>
        <w:t>）依法打击欺诈骗保行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力宣传实施《医疗保障基金使用监督管理条例》，严格执行医保基金监管法律法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范监管权限、程序、处罚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推进医保基金监管执法检查规范化建设。建立医疗保障信用体系，推行守信联合激励和失信联合惩戒。实施跨部门协同监管，开展部门联合执法，加大欺诈骗保典型案件曝光力度，构成犯罪的依法追究刑事责任。</w:t>
      </w:r>
    </w:p>
    <w:p>
      <w:pPr>
        <w:pStyle w:val="Normal"/>
        <w:shd w:fill="FFFFFF" w:val="clear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六、协同推进医药服务供给侧改革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十七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积极推进药品、医用耗材集中带量采购和使用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全面落实国家、省组织药品、医用耗材集中带量采购中选结果相关工作。坚持招采合一、量价挂钩，开展多种形式的药品、医用耗材集中带量采购，全面开展区域联盟集中带量采购，积极参与跨区域联盟采购，探索推进医院联合采购。完善配套政策，健全医保支付标准与集中采购价格协同机制，逐步实现医保基金与医药企业直接结算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十八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规范医药服务价格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建立健全以市场为主导的药品、医用耗材价格形成机制，完善药品供应和采购信息共享机制。完善医疗服务项目准入制度，加快审核新增医疗服务价格项目，建立价格动态调整机制。定期监测医药价格和供应变化情况，对价格、采购数量、配送率等出现异常变动的，要及时调查、妥善应对。建立动态调整、公开透明的医药价格信用评价制度。加强部门协同，治理药品、高值医用耗材价格虚高。依法查处医药价格违法行为和垄断行为，并根据实际完善医药价格政策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十九）增强医药服务可及性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健全全科和专科医疗服务合作分工的现代医疗服务体系，强化基层全科医疗服务。加强医疗服务能力评估，合理规划各类医疗资源布局，扎实推进紧密型医共体建设，促进资源共享利用，加快发展社会办医，规范“互联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医疗”等新服务模式发展。完善区域公立医院医疗设备配置管理，引导合理配置，严控超常超量配备。补齐护理、儿科、老年科、精神科等紧缺医疗服务短板。推进家庭医生签约服务，提高履约质量。通过完善药品招标采购机制，促进仿制药替代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健全短缺药品监测预警和分级应对体系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二十）促进医疗服务能力提升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规范医疗机构和医务人员诊疗行为，推行处方点评制度，促进合理用药。完善公立医院绩效考核制度，加强医疗机构内部专业化、精细化管理，分类完善科学合理的考核评价体系，将考核结果逐步与财政补助、医保基金支付、薪酬总量挂钩。全面推进公立医院薪酬制度改革，改革现行科室和个人核算方式，完善激励相容、灵活高效、符合医疗行业特点的人事薪酬制度，完善薪酬总量核定及内部绩效考核分配办法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二十一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）推动建立基层首诊制度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完善并监督落实分级诊疗病种目录。完善医疗机构跨级别跨区域转诊转院管理办法，提高基层就诊率，遴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种以上慢性病、常见病开展基层首诊，并由基层全科医生对接上级医院实施分诊与转诊。落实乡、村两级医疗卫生机构家庭医生签约服务费（一般诊疗费）支付政策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二十二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）规范诊疗行为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加强医疗质量管理与控制制度建设，实施临床路径管理，严格临床操作规程，强化诊疗合理性评价，严格掌握入、出院标准，提高病案质量。落实总药师制度，发挥总药师在药品采供管理、临床科室合理用药指导、处方审核、药学服务等方面作用。完善临床用药监测、评价、超常预警和重点监控药品管理制度，依法严厉查处“大处方”等违规行为。</w:t>
      </w:r>
    </w:p>
    <w:p>
      <w:pPr>
        <w:pStyle w:val="Normal"/>
        <w:shd w:fill="FFFFFF" w:val="clear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七、优化医疗保障公共管理服务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（二十三）优化医疗保障公共服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全省医疗保障经办政务服务事项清单制度，实现医疗保障一站式服务、一窗口办理、一单制结算。加快医保电子凭证多场景应用和大数据开发应用，实施经办政务服务事项网上“不见面办理”和移动端“豫事办”办理。扩大异地就医联网覆盖面，基本实现异地就医结算备案线上办理和门诊费用跨省直接结算。深化医疗保障系统行风建设，建好医疗保障服务热线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二十四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推进标准化和信息化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医疗保障标准化建设，积极推动国家标准落地应用，引导和支持医药卫生行业组织在制定管理规范和技术标准、规范执业行为和促进行业自律等方面更好发挥作用。建设统一的医疗保障信息系统，实现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政务服务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互联互通、数据有序共享。保障信息系统建设和运行资金。加强网络安全保障，提高网络防护、数据保护和应急处置能力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二十五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加强医疗保障能力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顺医疗保障经办管理体制，构建统一的经办管理体系。推进服务下沉，解决“最后一公里”服务难题，实现市、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覆盖。在各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医保服务站（窗口）；在各村（社区）建设医保服务点，配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兼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保协管员。要合理安排预算，保证医疗保障公共服务机构正常运行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二十六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</w:rPr>
        <w:t>全面提升医疗保障治理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医疗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治建设，推行服务型行政执法，强化行政执法监督。推进医疗保障经办机构法人治理，引入社会力量参与经办服务。规范和加强与商业保险机构、社会组织合作，完善激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约束机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充分发挥高端智库和专业机构的决策支持与技术支撑作用，加强医疗保障发展规划及政策体系建设研究。</w:t>
      </w:r>
    </w:p>
    <w:p>
      <w:pPr>
        <w:pStyle w:val="Normal"/>
        <w:shd w:fill="FFFFFF" w:val="clear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八、组织保障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级各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把医疗保障制度改革作为重要工作任务，把党的领导贯彻到医疗保障改革发展全过程。将落实医疗保障制度改革纳入保障和改善民生的重点任务，建立部门协同机制，加强医保、医疗、医药制度政策之间的统筹协调和综合配套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示范区医保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会同有关部门研究解决改革中跨部门、跨区域、跨行业的重大问题。各有关部门要对照职责分工建立工作台账，明确工作重点，细化工作措施，抓好工作落实。要加强医疗保障政策解读和服务宣传，及时回应社会关切，营造全社会支持医疗保障制度改革的良好氛围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济源示范区深化医疗保障制度改革任务分工</w:t>
      </w:r>
    </w:p>
    <w:p>
      <w:pPr>
        <w:pStyle w:val="Normal"/>
        <w:widowControl/>
        <w:spacing w:lineRule="exact" w:line="3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tbl>
      <w:tblPr>
        <w:tblW w:w="1493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60"/>
        <w:gridCol w:w="2420"/>
        <w:gridCol w:w="5780"/>
        <w:gridCol w:w="1562"/>
        <w:gridCol w:w="138"/>
        <w:gridCol w:w="1425"/>
        <w:gridCol w:w="121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任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务分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措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牵头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配合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完成时限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组织领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组织领导，各有关部门按照职责分工完成相关改革任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照职责分工，建立工作台账，明确工作重点，细化工作措施，抓好工作落实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工委改革办、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有关部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>
          <w:trHeight w:val="10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基本医疗保险制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基本医疗保险制度和政策体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坚持覆盖和完善全民、依法参加的基本医疗保险制度和政策体系，职工和城乡居民分类保障，待遇与缴费挂钩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卫健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>
          <w:trHeight w:val="1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和改进参保缴费服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强和改进重点人群参保缴费服务，清理城乡居民户籍、居住证、学籍等以外的参保限制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强部门数据对比共享，精准锁定未参保人群，形成全民参保计划库，实现基本医疗保险应保尽保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税务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医疗保障待遇制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待遇政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进一步完善城乡居民基本医疗保险门诊统筹制度，推进职工基本医疗保险个人账户改革，建立健全门诊共济保障机制，从保障大病住院向保障慢病小病延伸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范门诊慢特病待遇政策，稳步扩大门诊慢特病种范围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根据经济发展水平和基金承受能力，稳步提高医疗保障水平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卫健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>
          <w:trHeight w:val="10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落实医疗保障待遇清单制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严格落实医疗保障待遇清单制度，规范医保基金支付项目和标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公平适度保障，纠正过度保障和保障不足问题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医疗救助制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立救助对象及时精准识别机制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立跨部门、多层次、信息共享的救助对象及时精准识别机制，科学确定救助范围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政局、财政金融局、乡村振兴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面落实资助重点救助对象参保缴费政策，健全重点救助对象医疗费用救助机制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面落实资助重点救助对象参保缴费政策，健全重点救助对象医疗费用分类救助机制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立健全防范和化解因病致贫返贫长效机制，增强医疗救助托底保障功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统筹提高年度救助限额，通过明确诊疗方案、规范转诊等措施降低医疗成本，合理控制政策范围内自付费用比例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健全重特大疾病医疗保险和救助制度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完成困难群众大病补充医疗保险和医疗救助制度整合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建立统一规范的医疗救助制度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政局、财政金融局、卫健委、乡村振兴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立重大疫情保障机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重大疫情医疗救治保障政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立应对突发疫情等特殊情况的医疗保障应急处理机制，制定应急预案，增强应急响应能力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善突发疫情紧急情况期间医疗费用保障办法，保障救治经费，确保医疗机构先救治、后收费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善异地就医直接结算制度，确保患者不因费用问题影响就医。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卫健委、医保局按职责分工负责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10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筹医疗保障基金和公共卫生服务资金使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筹医疗保障基金和公共卫生服务资金使用，提高对基层医疗机构的支付比例，实现公共卫生服务和医疗服务有效衔接。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挥中医药在疫情防控中的作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挥中医药在疫情防控中的作用，鼓励提供适宜的中医药服务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将在重大疫情医疗救治中有效的中成药、中药饮片、中药配方颗粒、中药制剂按规定纳入医保支付范围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健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>
          <w:trHeight w:val="14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全多层次医疗保障体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化基本医疗保险、大病保险与医疗救助三重保障功能，完善和规范各类补充保险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强化基本医疗保险、大病保险与医疗救助三重保障功能，促进各类医疗保障互补衔接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提高重特大疾病和多元医疗需求保障水平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善和规范居民大病保险、职工大额医疗费用补助、公务员医疗补助及企业补充医疗保险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卫健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>
          <w:trHeight w:val="6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快发展商业健康保险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鼓励开发适宜的商业健康保险产品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强商业健康保险市场行为监管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银保监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、财政金融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鼓励社会慈善捐赠，统筹调动慈善医疗救助力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鼓励社会慈善捐赠，统筹调动慈善医疗救助力量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持医疗互助有序发展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总工会、财政金融局、医保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落实罕见病用药保障政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、省统一部署，落实罕见病用药保障政策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卫健委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筹资分担机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法多渠道筹集基本医疗保险基金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依法多渠道筹集基本医疗保险基金，均衡个人、用人单位、政府三方筹资缴费责任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强征收管理，实现医疗保险费应收尽收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理调整居民医保财政补助和个人缴费标准，探索建立筹资水平、缴费年限和待遇水平相挂钩的机制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探索应对老龄化医疗负担的多渠道筹资政策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税务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>
          <w:trHeight w:val="11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财政对医疗救助投入，拓宽医疗救助筹资渠道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强财政对医疗救助投入，拓宽医疗救助筹资渠道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将脱贫攻坚期间自行设立的健康扶贫资金纳入医疗救助基金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政局、卫健委、医保局、乡村振兴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基金预算管理和风险预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施预算绩效管理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编制医疗保障基金收支预算，全面实施预算绩效管理，用好绩效管理工具推动医保高质量发展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税务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全基金运行风险评估、预警机制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健全基金运行风险评估、预警机制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强医保精细化管理，强化分析研判，做好基金运行综合评价和转移支付资金绩效评价，将精细化管理融入政策制定和实施全过程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医保目录管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整优化医保目录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落实医保目录动态调整机制，严格执行国家医保目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立谈判药品使用情况监测机制，加强药品、诊疗项目、医用耗材临床价值和经济型监测评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落实国家医保药品支付标准政策，推动医保目录管理与医保支付标准相衔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持、协助定点医疗机构做好院内制剂和中药饮片的申报工作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健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2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医保协议管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基本医疗保险协议管理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优化医药机构定点申请等流程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善与医疗费用相关的预分额度确定、医保待遇审核、医保支付方式、违约处理等内容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将符合条件的医药机构纳入医保协议管理范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持“互联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医疗”等新服务模式发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范协议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考核办法，突出行为规范、服务质量和费用控制考核评价，将考核结果与医保基金支付挂钩，推进定点医药机构的事中、事后管理工作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善定点医药机构退出机制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健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>
          <w:trHeight w:val="8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医保支付方式改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化医保基金总额预算管理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施医保基金总额预算管理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善与总额预算管理相适应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协商谈判机制、激励约束机制和考核评价体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卫健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15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行多元复合式医保支付方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推进大数据应用，做好按疾病诊断相关分组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DR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付费改革工作，推行多元复合式医保支付方式，引导医疗机构主动控制成本，规范诊疗行为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探索符合中医药服务特点的支付方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支持提供和使用适宜的基本中医药服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紧密型医共体实行总额付费方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紧密型医共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行医保基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总额预算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立结余留用、合理超支分担的激励约束机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医保基金监管制度建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医保基金监管能力建设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立全覆盖式医保基金监督检查制度，构建由行政监管、稽查审核、协议管理等方式组成的医保基金监管体系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充实医保基金执法监管工作力量，强化基金监管政策业务培训，提升监管队伍素质能力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办、司法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医疗保障公共服务机构内控机构建设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范基金支付流程，加强医疗保障公共服务机构内控机构建设，落实协议管理、费用监控、稽查审核责任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卫健委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积极引入第三方监管力量，强化社会监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推行“双随机、一公开”监管机制，建立和完善日常巡查、专项检查、重点检查、专家审查等相结合的检查制度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引入第三方力量参与医保基金监管，完善政府购买服务制度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强对医保经办机构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办大病保险商业保险机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监管，督促指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医保经办机构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商业保险机构提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务能力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服务效能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人社局、卫健委、市场监管局、大数据局、银保监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创新基金监管方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立监督检查常态机制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效使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医保智能监控系统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事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提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事中监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和事后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利用视频监控和系统审核相结合的监管方式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现基金监管从人工抽单审核向大数据全方位、全流程、全环节智能监控转变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大数据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立信息强制披露制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法依规公开医药费用、费用结构等信息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健委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施基金运行全过程绩效管理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医保对医疗服务行为的监控机制，将监管对象由医疗机构延伸至医务人员，将监管重点从医疗费用控制转向医疗费用和医疗服务绩效双控制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卫健委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全医疗保障社会监督激励机制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强化社会监督，选聘医保基金社会监督员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畅通投诉举报渠道，有效落实欺诈骗保举报奖励制度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法打击欺诈骗保行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范完善基金监管执法检查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力宣传实施《医疗保障基金使用监督管理条例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严格执行医保基金监管法律法规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范监管权限、程序、处罚标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依法推进医保基金监管执法检查规范化建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落实行政执法制度、执法全过程记录制度、重大执法决定法制审核制度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健委、司法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展部门联合执法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立济源医疗保障基金监管领导小组，加强工作指导，实施跨部门协同监管，开展部门联合执法，实施综合监管，形成齐抓共管合力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改革和统计局、公安局、民政局、司法局、财政金融局、人社局、卫健委、审计局、市场监管局、乡村振兴局、税务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立医疗保障信用体系，依法惩戒欺诈骗保行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进医疗保障信用体系建设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法依规实施守信联合激励和失信联合惩戒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大欺诈骗保典型案件曝光力度，构成犯罪的依法追究刑事责任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改革和统计局、公安局、卫健委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积极推进药品、医用耗材集中带量采购和使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面实行药品、医用耗材集中带量采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全面落实国家、省组织药品、医用耗材集中带量采购中选结果相关工作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坚持招采合一、量价挂钩，开展多种形式的药品、医用耗材集中带量采购，全面开展区域联盟集中带量采购，积极参与跨区域联盟采购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探索推进医院联合采购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科委、财政金融局、发展改革和统计局、卫健委、市场监管局、公共资源交易中心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医保支付标准与集中采购价格协同机制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配套政策，健全医保支付标准与集中采购价格协同机制，逐步实现医保基金与医药企业直接结算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公共资源交易中心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范医药服务价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立价格形成、价格信息共享机制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、省统一部署安排，建立健全以市场为主导的药品、医用耗材价格形成机制，完善药品供应和采购信息共享机制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资源交易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治理药品、高值医用耗材价格虚高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强部门协同，治理药品、高值医用耗材价格虚高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依法查处医药价格违法行为和垄断行为，并根据实际完善医药价格政策。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健委、市场监管局、医保局、公共资源交易中心按职责分工分别负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化医疗服务价格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医疗服务项目准入制度，加快审核新增医疗服务价格项目，建立价格动态调整机制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健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立医药价格监测机制和招采信用评价制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定期监测医药价格和供应变化情况，对价格、采购数量、配送率等出现异常变动的，要及时调查、妥善应对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立动态调整、公开透明的医药价格信用评价制度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健委、公共资源交易中心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增强医药服务可及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全全科和专科医疗服务合作分工的现代医疗服务体系，补齐紧缺医疗服务短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强基层医疗卫生服务体系和基层全科医生队伍建设，加大定向免费培养、在岗人员继续教育培训力度，提升基层全科医生医疗服务能力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持医疗机构加大对护理、儿科、老年科、精神科等医疗卫生人才的引进和培训力度，提高紧缺专业医疗服务能力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健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社局、医保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理规划各类医疗资源布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医疗服务能力评估，合理规划各类医疗资源布局，扎实推进紧密型医共体建设，促进资源共享利用，加快发展社会办医，规范“互联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医疗”等新服务模式发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区域公立医院医疗设备配置管理，引导合理配置，严控超常超量配备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改革和统计局、医保局、大数据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促进仿制药替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过完善招标采购机制，促进仿制药替代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健委、市场监管局、公共资源交易中心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全短缺药品监测预警和应对体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健全短缺药品监测预警和分级应对体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全面建立重点药品监控机制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改革和统计局、工科委、医保局、市场监管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促进医疗服务能力提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医疗机构内部管理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规范医疗机构和医务人员诊疗行为，推行处方点评制度，促进合理用药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善公立医院绩效考核制度，加强医疗机构内部专业化、精细化管理，分类完善科学合理的考核评价体系，将考核结果逐步与财政补助、医保基金支付、薪酬总量挂钩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健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医保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>
          <w:trHeight w:val="10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进薪酬制度改革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改革现行科室和个人核算方式，完善激励相容、灵活高效、符合医疗行业特点的人事薪酬制度，完善薪酬总量核定及内部绩效考核分配办法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社局、财政金融局、医保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13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动建立基层首诊制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并监督落实分级诊疗病种目录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善分级诊疗制度，合理调配医疗资源分配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善并监督落实分级诊疗病种目录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遴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种以上慢性病、常见病开展基层首诊，并由基层全科医生对接上级医院实施分诊与转诊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健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>
          <w:trHeight w:val="19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善基本医疗保险转诊转院和异地就医管理办法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善医疗机构跨级别跨区域转诊转院管理办法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强与分级诊疗病种目录、家庭医生签约服务的政策衔接，引导常见病患者在门诊治疗、到基层住院，提高基层就诊率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落实乡、村两级医疗卫生机构家庭医生签约服务费（一般诊疗费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付政策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健委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范诊疗行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范医疗机构和医务人员诊疗行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强医疗质量管理与控制制度建设，实施临床路径管理，严格临床操作规程，强化诊疗合理性评价，严格掌握入、出院标准，提高病案质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统一定点医疗机构疾病分类编码和手术与操作编码，规范病案首页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治疗方案相对明确、技术相对成熟、诊疗费用相对稳定、疾病诊疗过程中变异相对较少的疾病实施基于大数据的单病种管理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落实总药师制度，有效发挥总药师在药品采供管理、临床科室合理用药指导、处方审核、药学服务等方面的作用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善并落实临床药师制度、处方点评制度，强化临床应用和评价等标准规则运用，提高诊疗行为透明度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健委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立科学、合理、适宜的考核指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善临床用药监测、评价、超常预警和重点监控药品管理制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强处方审核，依法严厉查处“大处方”行为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依法严厉查处医务人员薪酬与药品、耗材、检查、化验等收入挂钩及向科室和医务人员下达创收指标等违规行为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提高医疗保障公共服务水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提高医疗保障公共服务水平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落实全省医疗保障经办政务服务事项清单制度，实现医疗保障一站式服务、一窗口、一单制结算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方便各类人群办理业务，实现一站式服务、一窗口办理、一单制结算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快医保电子凭证多场量应用和大数据开发应用，实施经办政务服务事项网上“不见面办理”和移动端“豫事办”办理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、大数据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做好流动人口医保服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扩大异地就医联网覆盖面，基本实现异地就医结算备案线上办理和门诊费用跨省直接结算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数据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化医疗保障系统行风建设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医疗保障系统行风建设，实现工作目标向群众公开、办事流程向群众承诺、工作绩效由群众评价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好医疗保障服务热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好医疗保障服务热线，加强医疗保障咨询工作，提高医疗保障咨询服务水平，提供高效便捷的公共服务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办、财政金融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进标准化和信息化建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医疗保障标准化建设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积极推动国家标准落地应用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引导和支持医药卫生行业组织在制定管理规范和技术标准、规范执业行为和促进行业自律等方面更好发挥作用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场监管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进医疗保障信息系统建设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设统一的医疗保障信息系统，实现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政务服务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信息互联互通、数据有序共享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、省要求，不断提高疾病诊断和手术操作等信息业务编码标准的使用率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保障信息系统建设和运行资金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改革和统计局、财政金融局、大数据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范数据管理和应用权限，依法保护参保人员基本信息和数据安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网络安全保障，提高网络防护、数据保护和应急处置能力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安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医疗保障能力建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构建统一的经办管理体系，加强医疗保障公共管理服务能力配置，加强经办服务队伍建设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顺医疗保障经办管理体制，构建统一的经办管理体系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推进服务下沉，解决“最后一公里”服务难题，实现市、乡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全覆盖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各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立医保服务站（窗口）；在各村（社区）建设医保服务点，配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兼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医保协管员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办、财政金融局、人社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府合理安排预算，保证医疗保障公共服务机构正常运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府合理安排预算，保证医疗保障公共服务机构正常运行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面提升医疗保障治理能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进医保法治建设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强医疗保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领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法治建设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推行服务型行政执法，强化行政执法监督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司法局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进医疗保障经办机构法人治理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合实际，推进医疗保障经办机构法人治理，引入社会力量参与经办服务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办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范和加强与商业保险机构、社会组织的合作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范和加强与商业保险机构、社会组织合作，完善激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约束机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银保监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充分发挥高端智库和专业机构的决策支持与技术支撑作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推进医保体制机制改革创新，加强医疗保障发展规划及政策体系研究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充分发挥高端智库和专业机构的决策支持与技术支撑作用。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金融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做好宣传引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做好医疗保障政策解读和服务宣传，及时回应社会关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做好医疗保障政策解读和服务宣传，及时发布权威改革信息，增强社会普遍认知，回应社会关切，合理引导预期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充分调动各方面支持配合改革的积极性和主动性，凝聚社会共识，营造全社会支持医疗保障制度改革的良好氛围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宣传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续推进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7-01T16:07:00Z</cp:lastPrinted>
  <dcterms:modified xsi:type="dcterms:W3CDTF">2021-07-20T01:01:42Z</dcterms:modified>
  <cp:revision>3</cp:revision>
  <dc:subject/>
  <dc:title>关于深化医疗保障制度改革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48BE918854FBA938DD8362861590B</vt:lpwstr>
  </property>
  <property fmtid="{D5CDD505-2E9C-101B-9397-08002B2CF9AE}" pid="3" name="KSOProductBuildVer">
    <vt:lpwstr>2052-11.1.0.10578</vt:lpwstr>
  </property>
</Properties>
</file>