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DRG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细分组方案</w:t>
      </w:r>
    </w:p>
    <w:p>
      <w:pPr>
        <w:pStyle w:val="Style15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进一步深入推进医保支付方式改革，优化济源按疾病诊断相关分组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DR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病组分组方案，提高医保基金使用绩效，提升参保人员保障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《济源产城融合示范区医疗保障局关于印发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济源基本医疗保险按疾病诊断相关分组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(DRG)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点数法付费实施细则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修订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)&gt;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济管医保办〔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济源工作实际，经专家论证，拟定了济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组分组、基准点数等核心要素，相关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DRG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组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医疗保障疾病诊断相关分组（</w:t>
      </w:r>
      <w:r>
        <w:rPr>
          <w:rFonts w:eastAsia="仿宋_GB2312" w:cs="仿宋_GB2312" w:ascii="仿宋_GB2312" w:hAnsi="仿宋_GB2312"/>
          <w:sz w:val="32"/>
          <w:szCs w:val="32"/>
        </w:rPr>
        <w:t>CHS-DRG</w:t>
      </w:r>
      <w:r>
        <w:rPr>
          <w:rFonts w:ascii="仿宋_GB2312" w:hAnsi="仿宋_GB2312" w:cs="仿宋_GB2312" w:eastAsia="仿宋_GB2312"/>
          <w:sz w:val="32"/>
          <w:szCs w:val="32"/>
        </w:rPr>
        <w:t>）分组与付费技术规范、</w:t>
      </w:r>
      <w:r>
        <w:rPr>
          <w:rFonts w:eastAsia="仿宋_GB2312" w:cs="仿宋_GB2312" w:ascii="仿宋_GB2312" w:hAnsi="仿宋_GB2312"/>
          <w:sz w:val="32"/>
          <w:szCs w:val="32"/>
        </w:rPr>
        <w:t>CHS-DRG</w:t>
      </w:r>
      <w:r>
        <w:rPr>
          <w:rFonts w:ascii="仿宋_GB2312" w:hAnsi="仿宋_GB2312" w:cs="仿宋_GB2312" w:eastAsia="仿宋_GB2312"/>
          <w:sz w:val="32"/>
          <w:szCs w:val="32"/>
        </w:rPr>
        <w:t>分组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规定，遵循与核心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DR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一致的情况下，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历史数据进行测算，结合医学专家论证、数据分析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医疗服务价格调整和定点医疗机构建议等，形成济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分组方案，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执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版分组方案共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其中基础病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（详见附件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病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分级诊疗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础上，经数据分析，征求专家意见，遴选出医疗费用相对稳定、各级别医疗机构都有诊疗能力、技术差异性不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J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S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组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基础病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础病组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系数统一暂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年终清算时根据实际情况进行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基础病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执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做好运行监测和分析基础上，适时调整，逐步扩大基础病组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定点医疗机构要主动规范诊疗行为，加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费政策宣传培训，掌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分组方案变化情况和特点，推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费改革提质增效。工作中遇到问题及时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济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分组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45:00Z</dcterms:created>
  <dc:creator>greatwall</dc:creator>
  <dc:description/>
  <dc:language>en-US</dc:language>
  <cp:lastModifiedBy>greatwall</cp:lastModifiedBy>
  <cp:lastPrinted>2024-05-31T23:56:00Z</cp:lastPrinted>
  <dcterms:modified xsi:type="dcterms:W3CDTF">2024-05-31T16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